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全国大会出場者激励金支給申請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松江体育協会</w:t>
      </w:r>
    </w:p>
    <w:p>
      <w:pPr>
        <w:pStyle w:val="Normal"/>
        <w:ind w:firstLine="210"/>
        <w:rPr/>
      </w:pPr>
      <w:r>
        <w:rPr/>
        <w:t>会長　上　定　昭　仁　様</w:t>
      </w:r>
    </w:p>
    <w:p>
      <w:pPr>
        <w:pStyle w:val="Normal"/>
        <w:jc w:val="right"/>
        <w:rPr/>
      </w:pPr>
      <w:r>
        <w:rPr/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349"/>
      </w:tblGrid>
      <w:tr>
        <w:trPr>
          <w:trHeight w:val="319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団体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連盟・協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会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担当：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次のとおり全国大会に出場しますので、激励金を支給して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7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場チー</w:t>
            </w:r>
            <w:r>
              <w:rPr>
                <w:kern w:val="0"/>
              </w:rPr>
              <w:t>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選手登録人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出場種目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開催場所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提出書類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4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全国大会出場者名簿（様式２）</w:t>
            </w:r>
          </w:p>
          <w:p>
            <w:pPr>
              <w:pStyle w:val="Normal"/>
              <w:rPr/>
            </w:pPr>
            <w:r>
              <w:rPr/>
              <w:t>２．代表決定大会成績表</w:t>
            </w:r>
          </w:p>
          <w:p>
            <w:pPr>
              <w:pStyle w:val="Normal"/>
              <w:rPr/>
            </w:pPr>
            <w:r>
              <w:rPr/>
              <w:t>３．全国大会要項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71" w:footer="0" w:bottom="1701"/>
          <w:pgNumType w:fmt="decimal"/>
          <w:formProt w:val="false"/>
          <w:textDirection w:val="lrTb"/>
          <w:docGrid w:type="lines" w:linePitch="34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/>
      </w:pPr>
      <w:r>
        <w:rPr/>
        <w:t>出　場　選　手　名　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257"/>
        <w:gridCol w:w="2258"/>
      </w:tblGrid>
      <w:tr>
        <w:trPr>
          <w:trHeight w:val="49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・会社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340" w:charSpace="0"/>
        </w:sectPr>
      </w:pP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全国大会出場者激励金支給報告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松江体育協会</w:t>
      </w:r>
    </w:p>
    <w:p>
      <w:pPr>
        <w:pStyle w:val="Normal"/>
        <w:ind w:firstLine="210"/>
        <w:rPr/>
      </w:pPr>
      <w:r>
        <w:rPr/>
        <w:t>会長　上　定　昭　仁　様</w:t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　　　　　　</w:t>
      </w:r>
      <w:r>
        <w:rPr/>
        <w:t>　　</w:t>
      </w:r>
    </w:p>
    <w:tbl>
      <w:tblPr>
        <w:tblW w:w="5475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349"/>
      </w:tblGrid>
      <w:tr>
        <w:trPr>
          <w:trHeight w:val="319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団体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連盟・協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会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担当：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全国大会に出場しましたので、報告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名又は団体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選手登録人</w:t>
            </w:r>
            <w:r>
              <w:rPr>
                <w:color w:val="000000"/>
                <w:spacing w:val="15"/>
                <w:kern w:val="0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大会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（出場種目</w:t>
            </w:r>
            <w:r>
              <w:rPr>
                <w:color w:val="000000"/>
                <w:spacing w:val="15"/>
                <w:kern w:val="0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主催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会場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（開催場所</w:t>
            </w:r>
            <w:r>
              <w:rPr>
                <w:color w:val="000000"/>
                <w:spacing w:val="15"/>
                <w:kern w:val="0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）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</w:rPr>
              <w:t>大会参加の感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ずご記入ください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程度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/>
        <w:t>添付書類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53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出場選手大会成績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コピー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会プログラム（コピー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激励費受領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ホームページ等で紹介するため電子データが望ましい。データ提出が可能な場合はメール送信又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S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でお持ちください。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4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公益財団法人松江体育協会　全国大会出場者激励費受領</w:t>
      </w:r>
      <w:r>
        <w:rPr>
          <w:spacing w:val="15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松江体育協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全国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激励費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年　　月　　日上記正に受取り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</w:tblGrid>
      <w:tr>
        <w:trPr>
          <w:trHeight w:val="79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盟・協会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長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0:00Z</dcterms:created>
  <dc:creator>MKS40</dc:creator>
  <dc:description/>
  <cp:keywords/>
  <dc:language>en-US</dc:language>
  <cp:lastModifiedBy>taikyo_user02</cp:lastModifiedBy>
  <cp:lastPrinted>2019-04-01T14:58:00Z</cp:lastPrinted>
  <dcterms:modified xsi:type="dcterms:W3CDTF">2021-06-14T06:13:00Z</dcterms:modified>
  <cp:revision>10</cp:revision>
  <dc:subject/>
  <dc:title>全国大会出場者に対する激励費基準</dc:title>
</cp:coreProperties>
</file>